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THY OPPONENT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Ideas Toda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8 by FUTURE IDEAS TODAY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  This manu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programs which are describ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, are copyrighted an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ietary information belonging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 TODAY, INC.  No one may give 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is manual or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or listings of the programs on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person or institution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for by written agreement with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 TODAY, INC.  No one may copy, photo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duce, translate this manual or redu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chine readable form, in whole or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prior written consent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 TODAY, INC.  Any person/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ducing any portion of this progra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edia, for any reason, shall be gui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Infringement, and shall b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ivil liability at the discr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FUTURE IDEAS TODAY, INC., n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er or distributor makes any warran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with respect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, the disk or any related item,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, performance, merchantabilit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for any purpose.  I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solely of the purchaser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ing, to determine the suitabi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s for any purpose.  Some states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 limitations on implied warranti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long an implied warranty lasts,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limitation may not apply to you. 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precedent to the warranty cove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elow and to ensure iden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purchaser must complete an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UTURE IDEAS TODAY, INC., P.O. Box 15065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kewood, CO. 80215, within thirty (30)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urchase, the Registration/Warranty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.  To the original purchaser on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IDEAS TODAY, INC., warrants the med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free from defects in material for  six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) days.  If during the first 60 day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a defect in media should occu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may be returned to FUTURE ID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, INC., who will replace the media 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.  If at any time after the initial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eriod your media becomes defectiv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 may be returned to FUTURE IDEAS TOD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, for replacement at a $15 service char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case will FUTURE IDEAS TODAY, INC.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d liable for direct, indirect or inci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resulting from any defect or o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nual, or other related ite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, including, but not limited to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ion of service, loss of busin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cipated profit, or other con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  Some states do not a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sion or limitation of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THE ABOVE WARRANTY DOES NOT A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ANY UNAUTHORIZED ATTEMPT TO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UPLICATE THE PRODUCT, OR IF THE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DAMAGED BY ACCIDENT OR ABU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WARRANTY IS INVALID IF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YOU OR A THIRD PARTY FOR A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, OR RENTED, LEASED OR LOAN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PARTY.  ANY USE OF THE PROGRAM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HIBITED UNDER THIS WARRANTY MAY SUBJ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LIABILITY FOR COPYRIGHT INFRI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Worthy Opponent entitl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Five Additional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Worthy Opponen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articipation in Worthy Oppo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rna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Future product 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Have you name included a list of Wort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nents from your area if you des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 list of other Worthy Opponents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your copy fill out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and send with $15 registration fee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0 for registration plus printed &amp; 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book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Ideas Today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1506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kewood, CO  80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______________ Zip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ollowing questions, circ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i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 Enclosed is $15 for registratio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 Enclosed is $20 for registr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documentation in a b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 Charge to my MASTER CARD   VISA (circ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 ________________ Exp Date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     CGA   E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     256k  512k   640k  ________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?  YES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Speed  300bps   1200bps   2400b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800bps  9600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o be included in a list of Wort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s?    YES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ES :  Telephone Number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thy Opponent Name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available for play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THY OPPON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/Objective ...............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Guide ....................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.......................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Backup ......................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Installation .............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Installation ...............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F-KEY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-Keys (F-Keys) ................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/Configuration .................(F1)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.............................(F2)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your WORTHY OPPONENT .......(F3)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your WORTHY OPPONENT .....(F4)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/Hang-up .................(F5)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alking" with your WORTHY OPPONENT (F6)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Clock(s) ......................(F7)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THE G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Competition ...................(F8)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rmy Ants 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Backgammon 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annonball Express .................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heckers 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ornerstone 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azer-Maze 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Missile-Strike 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Quinte 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nake-Pit ..........................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nament Play ....................(F9)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xit Key ................(F10)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y Hints ...........................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ION/OBJ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ratulations!  You now own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itive, challenging and enter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omputer software which allows HU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ition on remot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makes WORTHY OPPONENT so unique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phisticated communications capab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competition occurs with an opponent m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 --even in a different city!  Enjo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llenge after challenge without havin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room as your WORTHY 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till taunt and jeer at your op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very move.  Discuss anything you lik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y, good/bad moves, etc.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ized "Talk"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bjective is to defeat your WORT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 in one of the many game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 ordinary computer game challeng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laying against another person. 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y will be different each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age in competition.  Play again and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re are no hourly fees embed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get enough confidenc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itive abilities, enter a WORTHY OP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nament and win valuable prizes. Winn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 within their tournament bracke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zes awarded to the w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it's you against your WORT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.  Good-Luck 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 START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eople would rather play with thei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rather than read this manual, the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this is a shortcut and quick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to playing WORTHY OPPONENT. 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ally need to know will be explain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as you use WORTHY OPPONENT, so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rying to do something, b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screen.  The items below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essentials, these topics are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re detail in the rest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ake a backup of your Worthy Opponent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stall Worthy Opponent on your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tart the game by entering WOR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ess F1 to open the main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Move the highlight bar to Modem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 Make sure the values ar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Press Esc and move highlight bar to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 and enter your chosen WORT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N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Press F3 and the Phone book will appea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 Move the cursor to the to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and enter the name and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an opponent you want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w ready for game competi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uick Start Guide 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 can be played stand alone or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phone.  If you and your opponen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ting in front of the same computer,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ead and read STARTING A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your opponent press F3,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your opponent on the list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opponent is calling you,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call is complete, the compu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you when you are ready to start a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 GAME - Press F8 to get a 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s, move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game and press return.  The gam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- All Worthy Opponent games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basic set of keys, the arrow key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keypad, the space bar, and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, Home, End, PgUp, and PgD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are used for a basic movemen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ing in the direction they ar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of the pad (the 5 key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 8 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 | 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-- --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 | 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2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 above, the 7 (Home) key i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eft from the center.  It will b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in an upward and left direc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(PgDn) will move in a down right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uick Start 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bar is often used to fire or mark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.  For example, in Backgammon, Quin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rs and Cornerstone, the space ba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up or place the game piec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nball Express it fires the cann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bject of a game is not obvious to yo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are not sure which keys to use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 have on line help that appears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F1 key.  The information i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ough to get you going.  For more dep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lk window opens when you press the F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Everything you type will appear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's window.  When your opponent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 window open the F6 TALK line on you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E DIDN'T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giving only the most basic detai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id not discuss the CLOCK (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ndicap the games by giving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of time), the TOURNAMENT featu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 (which does what it says), and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ess it when it is highligh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uld get you going.  When you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, read the rest of this manual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urther enlighte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REGISTRATION IS EXTREMELY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remove the software registration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l out the information requested. 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ture Ideas Today,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 1506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kewood,   CO.  80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registered, you will be entitl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notices of new game releas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Y OPPONENT Tournam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ETTE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Copying software for multiple us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computers is prohibit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legal.  Copyright laws are stri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forced and verified by receip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registratio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Have a blank formatted disk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lace your Worthy Opponent system dis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: and clo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t the A&gt; prompt enter:  BACKUP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You will see the drive light come on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rompted to insert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rive B:.  Follow the direction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until the backup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Place your original Worthy Opponent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safe place and always us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backing up the original disk, the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is ready for use.  No further insta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on is necessary when using a floppy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  To start WORTHY OPPONENT 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copy in the default driv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installation consists of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or WORTHY OPPONENT, and cop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to the newly created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s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lace the back up Worthy Opponent dis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: and close th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Make the A: drive the default by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and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un the hard drive installa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INSTALL followed by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where Worthy Opponent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, for example,  A&gt;  INSTALL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install Worthy Opponent on hard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notes on the screen will inform you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us of the install as it happ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notice that the instal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is displayed, Worthy Oppon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.  You will not need your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any more (put it in a sa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).  To start the program, ma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 the default (type C: &lt;enter&gt;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CD\WORTHY &lt;enter&gt;, then type WORT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WORTHY OPPONENT (excluding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ition) is controlled entirely by the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0) Function-Keys  hereafter referred to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-KEYS.  Any F-KEY may be selected at an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operation.  F-KEY summary i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- Help ....... Initial setup and help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- Status ..... Communication stat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- Call ....... Update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.  Initi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to your oppon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- Answer ..... Await/answer an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- Hang-up .... Disconnect modem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on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- Talk ....... Communicate messag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WORTHY OPPON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- Clock ...... Set amount of time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rn for both play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- Games ...... Select the compet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 to be 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-  Tournament  Tournament play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-  Exit ...... End or exi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designates pressing the E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key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/ CONFIGURATION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t's time to configure WORTHY OPPON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pecific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WORTHY OPPONENT settings are acces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1 function-key.  After pressing the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use the arrow keys on the number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o the desire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option to change:  Name,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n/off), and Modem parameters (comm.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tone/pulse, and bit rate). 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displayed (on the screen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opic.  Unique opponent names just ad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- N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-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. Port - COM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- Pul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Rate - 1200 bits/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arameters can be changed to your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.  For example, in situations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sounds could interrupt others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all sound effects.  Onc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re set, WORTHY OPPONENT sav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Thereafter, change on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of the game or communication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viewed at any time by pressing the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key.  The menu lights when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YOUR WORTHY OPPONENT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3 to initiate a call to your WORT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.  By using the arrow key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, you can call, enter or edit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r number of your opponents (max. of 12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or edit a name or telephone numb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y using the arrow keys on the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the desired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nter or change the information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numbers may contain numbers, spa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is ( ), dashes --, and commas ,,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ximum of 30 characters.  Parenthesi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enclose the area code, dash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the prefix and commas to d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.  To call long distance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-Distance carrier which requires an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use commas to delay dialing (1 comma =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delay).  This will insure the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correctly. 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-45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(555) 123-45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-4567,,1234567 (555) 123-45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telephone number is properly en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cursor over the -&gt; on the sam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&lt;Enter&gt;.  WORTHY OP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laces the call for yo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your opponent is waiting to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F4).  BE SURE MODEM SETTINGS (F1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BEFOR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wo lines on the call men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for WORTHY OPPONENTS that hav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 directly connected and do not ne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connection.  In this instance,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the modems and select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YOUR WORTHY OPPONENT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eive a call from your opponent, press F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it for the call.  Once your op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s a call, WORTHY OPPONENT automati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y makes the connection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has been established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successful connec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n this mode, you are unable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me to be played or alter the game c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.  These privileges are reserve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MODEM SETTINGS (F1) AR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NTERING ANSW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ONNECT/HANG-UP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d your connection with your WORT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, press F5.  You are then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message asking if you are sur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connect with your opponent. By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Y, the connection is broken.  Entering an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s the disconnect process and retur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origin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LKING WITH YOUR WORTHY OPPONENT (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best and most unique featur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ility to "talk" with your opponen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during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a connection MUST BE ESTABLISH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pponent.  See the Calling/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for specific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change information, use F6.  The "tal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s displayed.  Now type anything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nd your opponent automatically se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S IT IS TYPED!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croll once they are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Y OPPONENT knows where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originated as your messages ar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ellow, while your opponent'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 i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d like to clear your own talk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Home key located on your keypa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s all information on only your tal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nd resets the cursor o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r opponent is "talking" to yo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6 portion of the menu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.  The same is true w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alking" to your opponent.  This insur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every time your opponent is "talking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to life, you can ignore your opponen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d like by not entering the "Talk"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by ignoring your opponent you risk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ing them beg for mer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alking With Your Worthy Opponent  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game competition, play i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ed when you are in your talk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if you are "talking" to your op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ir turn, WORTHY OPPONENT buff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information so when you exit "Talk"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are automatically applied to the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hen continue with your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game clock does not operate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urn when you are in the "Talk"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you won't lose precious time dur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.  However, you cannot use this as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rategy" time as the game board is cov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.  (Good thinking th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"Talk" window, use F6 agai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turned to the spot you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fun of using WORTHY OPPON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ived from this "Talk" feature.  Hal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 of winning is telling your opponent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good your are!  Bluff, intimi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try and confuse your opponent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always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take a quick break for some munchie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, just tell your opponent t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g a quick break, and that the fu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.  Door bell rings?  No probl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your opponent just like you we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- YOU ARE ENGAGED IN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ITION WITHOUT HAVING TO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FORT OF YOUR LOCATION.  Take full advan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E CLOCK(s)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used to chang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llowed for each player's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CLOCK CAN ONLY BE CHANG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first be in the game menu (se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F8).  Then, position the cursor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game that you want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press F7.  Displayed will be both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s.  By using the arrow keys ( &lt;- -&gt; )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keypad, position the cursor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location to be changed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,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or decrease the time according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and seconds can be changed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.  Once set, WORTHY OPPONENT use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as the default for the gam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good for your WORTHY OPPONENT and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m a chance?  How considerate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icap anyone by decreasing or increas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's time giving the superior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ime to make a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notice how much time you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 have to move on each turn EVERY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st games running out of time resul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feit of your turn, but in Backgamm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rs, and Cornerstone failure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clock runs out results in forfe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 COMPETITION (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game is unique and uses different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peration.  Additionally, every game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default clock setting allow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layer's turn.  Make sure you keep an ey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for how much time is left in your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games may be played (and practiced)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-alone mode.  That is, you do not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peting against a remote oppone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omputer.  We suggest you familiar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with each game prior to challeng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Y 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o take full advantage of WORT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, game competition should be 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in different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CALLING OPPONENT CAN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(s) TO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you and your opponent use F8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.  First, use F8 to obtain the game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use the arrow keys on your keypa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cursor on the game to be 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ou can also press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to move the cursor).  Now, use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game is selected.  As soon a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 uses F8, the game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"Talk" (F6) feature to decid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to play and how many times.  (See Tal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WORTHY OPPONENT 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games, the first turn of the g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randomly.  Both players recei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on of which is the first to mo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MY 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your soldier ants to dig tunnels and 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orthy Opponent's Queen Ant befor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en Ant is stung by your WORTHY 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lay starts with a colony of 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ing of several soldier ants a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en ant.  Each soldier ant has a sti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be used to eliminate opponent a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ier ants can also dig tunnels.  Queen 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ig tunnels but are not able to 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challenge of Army Ants is le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effectively manipulate your sold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s.  The stinger portion of soldier 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used to dig tunnels, so soldier 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often turn around or back up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 an effective tunnel.  Position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ier ant's stinger to attack is also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ldier ant has two parts, a body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nger.  Only one of these ant par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ing when a soldier ant is select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ing part of the ant is the par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; the other part simply foll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ften think that a soldier is "stuck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is usually because the stinger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oved outside an existing tunnel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ccurs, simply move the blinking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oldier's body and then di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RMY ANTS 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 on your keyboard's number 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to move ants.  If you wish to mo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ant, use the PgUp or PgDn keys (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ner of the number pad).  PgU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upward  and left for ant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your colony.  PgDn searches down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.  To quickly select your Queen 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Home Key, which is also locat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number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i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ging is not a very fast process and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ime in your turn.  So, it is advan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us to use existing tunnels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  If you are running out of tim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ant to move your current soldier an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sition where your WORTHY OPPONEN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te some of their time digging to eli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crificing a soldier ant to get a tunnel d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opponent's Queen Ant can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while.  Defending can be fun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GA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is played on a board consisting of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divided into 4 groups of 6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ion between the left and right si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rd is called the BAR.  Each play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counters (called stones) placed on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points around the board. 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has 2 or more stones on a single po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 is blocked and the opponent ca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 there.  At the game start 10 poi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ed, 5 of yours and 5 of your oppon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stones on the left side of th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monly called runners) are 18 points a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irst of your 6 "home"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is to move all of your st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board the same direction the runn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have to go to get to the home area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away.  Landing on a square wher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 has only one stone results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ne (called a blot) being remov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and put on the bar (the ba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of the board).  A stone on the ba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enter the game in the area farthes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home area, and travel across the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to the home area.  Once all 15 st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your home area they are remo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rd (called bearing off)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to bear off all their stone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ackgammon 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OLL - On the first roll, each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s the &lt;enter&gt; key to roll one di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st number cast gets the value on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e for the first turn.  If the first 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out as doubles, the players roll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who is first.  Onc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 is complete, it proceeds like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TURNS - A regular turn begin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 of the dice (by pressing the &lt;enter&gt;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a turn). 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ed are then used to move one or two st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points shown on the dic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ll is the same on both dice (double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er can move 4 times the value show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ie (making it possible to move up to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nes).  It is important to note a roll of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 must be taken as a 5 and a 2, and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Each die must be taken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 stone consists of moving the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arrow to the point where the st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oved resides.  (The little pointer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ved using the arrow keys on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.)  After the pointer arrow i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point, pick up the stone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, move it to the new point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control keys, and drop it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bar again.  If an opponent blo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hosen point, the blot will g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.  When the value of one of the di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the die will chang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ackgammon 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oint is blocked by two or mor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s stones, you can not stop ther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ed points make it impossible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n one or more of the di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vable value of the dice is forfe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both values are used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press enter to commit to the m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ess backspace to cancel the tur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ver, but watch the clock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out of time results in loss of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 THE BAR - When a stone is alon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int (a blot) and your opponent land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point, the blot goes to the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orthy Opponent does this for you automati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y).  Both players can have ston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at the same time, and there is no lim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stones which can resid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G OFF THE BAR - A player can not mo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nes while having one or more stones a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r.  After rolling the dice at the beg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g of the turn, one of the ston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will be automatically picked up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come in.  The stone must be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ne of the points in the opponents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which is not blocked and coincid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one of the dice (point 1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thest from the bar, point 6 being nex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r).  The newly entering ston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 all the way around the board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area after 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ackgammon 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ING - Backgammon is often play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s agreeing on a wager. 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, either player can offer to dou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ger before rolling the dice to begin a 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ponent must accept the offer to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rfeit the game.  When a player accep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, the doubling die (which appear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left of the screen) will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the original bet is to be multi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.  The player who last accepted a dou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player which can offer a doubl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ashion the doubling die, and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 a double is passed back an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RING OFF - When all of your stones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ome area, you can begin bearing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olling the dice, the player selec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ne by moving the little pointer arr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 and pressing the space bar.  St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removed from points with th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ce rolled (point 1 being farthes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r, point 6 being closest to the ba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stones to be remov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which equals a die, and no stone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value point which can be mov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er value stones can be taken off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ger numb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1,2,3 and 4 have stones on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ce roll is a 3 and a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one can be removed from point 3 (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roll) and point 4 (using the 6 roll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stones on points 5 or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ackgammon 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stones left are display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nd right side of the board.  Th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the stone color.  Bearing off contin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one player has no more stones and w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ffering a double, the game clo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after the double is accept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is rejected, the opponent off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will be declared the w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NONBALL E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at your opponent by eliminating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n-cars on their t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trains (with cannon-cars) travel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lar pattern on their tracks opposit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.  Each player has 30 cannon-ca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train which are capable of shoot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number of cannonb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nballs are fired to the opposing play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.  Just like real cannonball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bounce off their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player's trains are barrier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moved by being hit with cannonb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, trains are able to fire one cann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between the opponent train trac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arget trains which have 5 target-c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er who is able to eliminate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-car during their turn gets a bonu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ble to fire an additional canno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.  (If all available cannon-ca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able to fire, an additional cannon-c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d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imit to the number of cannons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re is the number of cannon-car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Target-cars automatically rep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 target-cars as they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annonball Express 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n(s) are fired by pressing the space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the appropriate cannon-car(s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e, use the PgUp and PgDn keys on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on your keyboard.  Pressing PgUp m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ing cannon(s) toward the fro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, PgDn moves toward the end of the tr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ckly move the firing cannon(s) to fr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rain press the Home key on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n-cars which have been damaged b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 are unable to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ie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firing cannon(s) into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o get the best shot. Choo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 your opponent's cannon-cars,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ing their fire power, or try to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iring cannons or canon-cars by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arget-car,  thus ob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re power.  Game advantage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turn around as players obtai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ing cannon-c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your opponent into not having any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which is usually accomplished by jum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ir che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layer has 12 checkers.  Players al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e turns by moving one of their checker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diagonally, or jumping the oppon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r.  A player can jump over an oppon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r diagonally if it has an empty spac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side.  When taking a turn, if a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ossible it must be taken. (WORTHY OP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mind you when a jump is possib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hecker reaches the end of th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forward it becomes a king (sign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t on either side of the checker) cap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oving both forward and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a checker, first point to the che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moved by using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the desired checker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to "pick the checker up"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, PgUp, End, or PgDn keys to mo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oard position (multiple jumps are po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le).  Press the space bar again to 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nge your mind and want to star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over, press the backspace key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letting the game clock run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a forf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arrow keys, Home, PgUp, En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keys move the pointer.  The space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s the checker up and puts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NERS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over your opponents stones by outfla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(putting one of your stones on each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row).  The player with the most st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o more stones can be legally added w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is played on an eight by eight gr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layer has red stones, the other wh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take turns placing stones on the g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ch a way as to outflank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s stones (have a players stone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a row of opponent stones).  All st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outflanked are overturned (i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flanked stones were white, they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.)  For a player to take a turn, a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turn over at least one oppon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ne must be made.  Turns alternate until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stones have been placed on the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er with the most stones after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ne is placed is the winner.  If a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s to take a turn in the alloted tim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is forfe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number key pad keys (Home, Up, Pg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, Right, End, Down, PgDn )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pointer.  Space bar is used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nes placed on the boards outer edg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to flip.  The most important st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are the cornerstones as they can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urned over.  Don't worry about what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stones are in the beginning g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ntrate on getting the corners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ZER-MA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ap" all of your WORTHY OPPONENT's ma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rers before they "Zap" you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layer begins with five maze explorer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 corners of the maze.  Each explo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move within the maze and fire a las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onal directions only.  The wall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ze are reflective so laser shots ricoch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until they come back to the explor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zzle in a corner of the maze.  Explor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infinite number of laser sho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ze walls dissolve after a few shots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rer can blast a path through to get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's explorer.  Each explorer is equ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d with a laser shield that i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 during the opponent's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 on your keyboard's number 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to move explorers.  The Home, Pg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, PgDn keys are the keys to fire la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ts diagonally in the respective dir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lect a different explorer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 key which is also locat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azer-Maze 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i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apping" through a maze wall 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rer's laser shield takes pract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a laser fizzles (vers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ing) when it strikes an in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wall.  To dissolve pie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ze you must correctly hit the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of the maze wall.  Dissolving ma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s takes a few shots.  By mov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apping" in a pattern, you can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solve maze pieces and your oppone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shield in a matter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SILE STR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 your opponent's City befor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 your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layer has a city to protect with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ile anti-ballistic missile launc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 each player has one orb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ellite offensive missile launcher. 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of dropping missile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s cites and intercep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s inbound miss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pad is used for all ga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PING MISSILES - The bottom row of key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pad drop miss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1 (End) key drops missiles dow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2 (down) key drops missiles stra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3 (PgDn) key drops missiles dow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CEPTING INCOMING MISSILES - The top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keys fires at incoming missiles, the mid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of keys moves the Mobile Anti-balli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le Launcher (MAM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7 (Home) key fires up and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8 (Up) key fires straight 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9 (PgUp) key fires up and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4 (Left) key moves the MAML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6 (Right) key moves the MAM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ssile Strike 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i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your opponent on the defensiv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ing lots of missiles.  Sometime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losing some of your city to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atellite and drop lots of bomb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, but when you get down to your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or two, be sure and protect them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'stones' on a the game grid an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in row (any direction) before your WORT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 can do the same.  The game is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ic-tac-toe except you must get 5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instead of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board is a 19 by 19 square gr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move the cursor to a desired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grid and place a stone in tha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the space bar.  Each player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tone marker (X or 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 on the keyboard's number 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to move the blinking cursor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nd sideways on the game grid.  Als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on the diagonal of the number pad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, PgDn, Home, and End keys)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in the corresponding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i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few rules of thumb for succee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if you have 3 unblocked stones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t 4 unblocked stones, do so, a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red a victory in the next mov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make it an unblocked 4 but your op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, then block your opponent. 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block the unblocked 4, then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wo simultaneous unblocked 3'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do that, but your opponent can mak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blocked 3's, then block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NAKE P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 and consume your opponent's snak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snake or with the aid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riendly sn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Snake Pit are the two oppone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kes and several other wandering UNFRIEN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kes.  To make your own snake grow lon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"squirm" around and consume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ke's 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wandering snake is trapped (caus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color) or totally consumed,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wandering snake will appear somewhere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ften times right on your own snake's tail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nake may consume the remain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dering snake that has previously d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nake gets trapped and is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, turn continues but your snake is u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any movement.  Your opponent's snak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play until such time as you are f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 If both snakes get trapp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dering snakes will decide whi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kes dies or l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 on your keyboard's number 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your snake in the desire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ake Pit 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i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ndering snakes are very aggres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sts and they will often attack your sn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not your turn.  Thus,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d yourself while your opponent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turn.  The best defense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gressive with your snake and have your sn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long enough so that you cannot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consumed in a single turn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 wrap your snake's tail arou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 snake's head (trap it), then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move without your opponent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move during the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RNAMENT PLAY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think you have enough confide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stered the skill of WORTHY OP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ition, the next step is to enter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nament Play - another exclusive feat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Y 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players to compete in a Tourna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limination-style bracket) for valu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zes.  Enter as many Tournaments a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re are no limits to how many tim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win, or how many prizes you can obt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naments will differ as to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ed, skill level and the prize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filling out and sending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, you will be notified of up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naments.  You can also contact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s Today, Inc. directly to rece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Tournam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registered in a Tournamen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 a Tournament Play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in the mail.  The packet will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r unique Tournament ID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Game Times of your WORTHY OPPO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nd a bracket show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 through the Tourna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nformation about your initial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pecific rul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pecific operation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General Tournam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imes and dates of the match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in the Tournament Information P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concerning late calls, missed ca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are detailed in the Packet material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urnament Play 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urnament Game and the Game Clock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utomatically selected for you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nament ID number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ners of Tournament Play are shown a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ning number on their scree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 conclusion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YOU WRITE DOWN AND SAVE THIS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DO SO COULD CAUSE AN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F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instructions suppli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nament Play Information Packe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structions regarding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roblems, forfeits, time-constrai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outages and other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ure fairness during Tournament Play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naments will be monitored and contro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ournament Official.  Judgments ma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urnament Official are fin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rever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ournament games MUST BE PLAY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ion for winning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EXIT KEY 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10 and Esc keys have the sam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used to exit a window, game or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THY OPPONENT program.  Their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uch like backing up one screen or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keys to leave a gam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if you are sure you want to 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Y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ifficulty establishing a conne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n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odem parameters improperly set.  Re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 Owners Guid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section of this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checked these items,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 off and then back 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communication port number,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and pulse/tone dialing must a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telephone Number must correct.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you have entered the correct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cluding 1 and area-code for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ance) of your 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nswer mode must be active for the per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called.  The Answer key F4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(it will highlight) to awa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you have difficulty viewing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ed items, check the contra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ness controls on you mon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o avoid unnecessary delays at the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ach game, the player who h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urn must press &lt;Enter&gt; to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